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ider gadge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adget GID slider_valu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 gadg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(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i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disabled if number = 0 , enabled if number != 0. 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s=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how many ticks to display along 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every second tick as a short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 the min and max positions on 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  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is free vertically, defaults to free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number=number (max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value for this gadget. Defaults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umber=number (min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value for this gadget. Defaults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=number  (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for this gadget when window is opened.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image (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last defined image as the knob for this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image (b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last defined image as the body of this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both useimage and bodyimage are gien, the knob gets the last defined image , the body gets the send last defin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=number (min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height=number (min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width=number (wei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height=number (wei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size (n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is gadget to its nom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gadget to replace an existing gadget specified by 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dget creation is successful the pipe re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 G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 gadget mod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disabled if number = 0 , enabled if number !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=number  (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for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